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锡政协办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OLE_LINK1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区政协办公室关于印发《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锡山区政协提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质量评价办法（试行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各民主党派、无党派联合会、各人民团体、各专门委员会、各工作委员会、各界别小组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锡山区政协提案质量评价办法（试行）》</w:t>
      </w:r>
      <w:r>
        <w:rPr>
          <w:rFonts w:ascii="仿宋_GB2312" w:hAnsi="仿宋_GB2312" w:cs="方正小标宋简体" w:eastAsia="仿宋_GB2312"/>
          <w:sz w:val="32"/>
          <w:szCs w:val="32"/>
        </w:rPr>
        <w:t>已经主席会议审议通过，现予印发，请结合实际，认真贯彻落实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锡山区政协办公室 </w:t>
      </w:r>
    </w:p>
    <w:p>
      <w:pPr>
        <w:pStyle w:val="Normal"/>
        <w:spacing w:lineRule="exact" w:line="55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锡山区政协提案质量评价办法（试行）</w:t>
      </w:r>
    </w:p>
    <w:p>
      <w:pPr>
        <w:pStyle w:val="Normal"/>
        <w:jc w:val="center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为促进提案者提出高质量提案，提高提案整体水平，更好发挥提案在推进经济社会高质量发展中的作用，根据区政协提案工作条例，结合工作实际，制定本办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本办法适用于评价锡山区政协提案。评价结果作为遴选重点提案、重要提案和评选优秀提案的参考依据。</w:t>
      </w:r>
    </w:p>
    <w:p>
      <w:pPr>
        <w:pStyle w:val="Listparagraph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提案质量评价工作由区政协提案委员会组织实施，评价人员由区政协提案委员会、区政府办公室等组成。待提案质量评价工作逐步成熟后，可适当扩大评价主体范围，也可委托专业第三方评价机构进行评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提案质量评价采用指标量化打分方式，将提案分为选题、情况分析、建议、表述四大评价项目，分别评价选题的公共性、时效性，情况分析的科学性、必要性，建议的针对性、可行性、创新性，表述的简明性、逻辑性等九项指标，每项指标设一定分值，全部指标满分为</w:t>
      </w:r>
      <w:r>
        <w:rPr>
          <w:rFonts w:eastAsia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各项评价指标的基本含义和最高分值是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公共性指提案选题的社会意义，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时效性指提案选题的时机把握，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科学性指分析情况的详实程度和准确程度，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必要性指分析解决问题理由的充分程度，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（五）针对性指所提建议与解决问题的对应程度，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分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六）可行性指所提建议的可操作程度，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七）创新性指所提建议的新颖独到程度，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八）简明性指行文表述的明确简洁程度，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九）逻辑性指文章结构的条理清晰程度，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提案质量评价结果按以下标准划分档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90</w:t>
      </w:r>
      <w:r>
        <w:rPr>
          <w:rFonts w:cs="仿宋_GB2312" w:eastAsia="仿宋_GB2312"/>
          <w:sz w:val="32"/>
          <w:szCs w:val="32"/>
        </w:rPr>
        <w:t>分以上为优秀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75</w:t>
      </w:r>
      <w:r>
        <w:rPr>
          <w:rFonts w:cs="仿宋_GB2312" w:eastAsia="仿宋_GB2312"/>
          <w:sz w:val="32"/>
          <w:szCs w:val="32"/>
        </w:rPr>
        <w:t>分至</w:t>
      </w:r>
      <w:r>
        <w:rPr>
          <w:rFonts w:eastAsia="仿宋_GB2312"/>
          <w:sz w:val="32"/>
          <w:szCs w:val="32"/>
        </w:rPr>
        <w:t>89</w:t>
      </w:r>
      <w:r>
        <w:rPr>
          <w:rFonts w:cs="仿宋_GB2312" w:eastAsia="仿宋_GB2312"/>
          <w:sz w:val="32"/>
          <w:szCs w:val="32"/>
        </w:rPr>
        <w:t>分为良好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60</w:t>
      </w:r>
      <w:r>
        <w:rPr>
          <w:rFonts w:cs="仿宋_GB2312" w:eastAsia="仿宋_GB2312"/>
          <w:sz w:val="32"/>
          <w:szCs w:val="32"/>
        </w:rPr>
        <w:t>分至</w:t>
      </w:r>
      <w:r>
        <w:rPr>
          <w:rFonts w:eastAsia="仿宋_GB2312"/>
          <w:sz w:val="32"/>
          <w:szCs w:val="32"/>
        </w:rPr>
        <w:t>74</w:t>
      </w:r>
      <w:r>
        <w:rPr>
          <w:rFonts w:cs="仿宋_GB2312" w:eastAsia="仿宋_GB2312"/>
          <w:sz w:val="32"/>
          <w:szCs w:val="32"/>
        </w:rPr>
        <w:t>分为一般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实施提案质量评价的人员应准确理解各项评分指标的基本含义，认真分析评价提案，以客观公正的态度评价打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本办法自区政协主席会议通过之日起实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本办法由区政协提案委员会负责解释和修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提案质量评价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锡山区政协提案质量评价表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提案号：</w:t>
      </w:r>
      <w:r>
        <w:rPr>
          <w:rFonts w:eastAsia="黑体;SimHei"/>
          <w:sz w:val="32"/>
          <w:szCs w:val="32"/>
        </w:rPr>
        <w:t xml:space="preserve">         </w:t>
      </w:r>
      <w:r>
        <w:rPr>
          <w:rFonts w:cs="黑体;SimHei" w:eastAsia="黑体;SimHei"/>
          <w:sz w:val="32"/>
          <w:szCs w:val="32"/>
        </w:rPr>
        <w:t>题目：</w:t>
      </w:r>
    </w:p>
    <w:tbl>
      <w:tblPr>
        <w:tblW w:w="90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3969"/>
        <w:gridCol w:w="708"/>
        <w:gridCol w:w="709"/>
        <w:gridCol w:w="567"/>
        <w:gridCol w:w="709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评价要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选题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共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选题围绕中心、着眼大局、关注民生，体现公共利益，对全区经济、政治、文化、社会、生态文明建设具有积极意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时效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选题把握时机，紧扣当前工作重心和社会热点，契合有关部门主要工作安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分析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科学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调查研究深入，掌握情况全面，熟悉相关政策，抓住问题关键，实事求是，言之有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必要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述观点正确，有基本数据或典型事例支撑，理由充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可行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提建议具体、明确，切合实际，对症下药，可操作性强，经努力能够落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创新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提建议富有新意，切实管用，便于采纳实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针对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一事一案，重点突出，提出的建议靶向性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表述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简明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主题突出，观点明确，用词准确，文字流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逻辑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结构严谨，层次分明，条理清晰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评价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仿宋_GB2312" w:eastAsia="仿宋_GB2312"/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380"/>
        <w:rPr>
          <w:rFonts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90</w:t>
      </w:r>
      <w:r>
        <w:rPr>
          <w:rFonts w:cs="仿宋_GB2312" w:eastAsia="仿宋_GB2312"/>
          <w:sz w:val="28"/>
          <w:szCs w:val="28"/>
        </w:rPr>
        <w:t>分以上为优秀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75</w:t>
      </w:r>
      <w:r>
        <w:rPr>
          <w:rFonts w:cs="仿宋_GB2312" w:eastAsia="仿宋_GB2312"/>
          <w:sz w:val="28"/>
          <w:szCs w:val="28"/>
        </w:rPr>
        <w:t>分至</w:t>
      </w:r>
      <w:r>
        <w:rPr>
          <w:rFonts w:eastAsia="仿宋_GB2312"/>
          <w:sz w:val="28"/>
          <w:szCs w:val="28"/>
        </w:rPr>
        <w:t>89</w:t>
      </w:r>
      <w:r>
        <w:rPr>
          <w:rFonts w:cs="仿宋_GB2312" w:eastAsia="仿宋_GB2312"/>
          <w:sz w:val="28"/>
          <w:szCs w:val="28"/>
        </w:rPr>
        <w:t>分为良好；</w:t>
      </w:r>
      <w:r>
        <w:rPr>
          <w:rFonts w:eastAsia="仿宋_GB2312"/>
          <w:sz w:val="28"/>
          <w:szCs w:val="28"/>
        </w:rPr>
        <w:t>60</w:t>
      </w:r>
      <w:r>
        <w:rPr>
          <w:rFonts w:cs="仿宋_GB2312" w:eastAsia="仿宋_GB2312"/>
          <w:sz w:val="28"/>
          <w:szCs w:val="28"/>
        </w:rPr>
        <w:t>分至</w:t>
      </w:r>
      <w:r>
        <w:rPr>
          <w:rFonts w:eastAsia="仿宋_GB2312"/>
          <w:sz w:val="28"/>
          <w:szCs w:val="28"/>
        </w:rPr>
        <w:t>74</w:t>
      </w:r>
      <w:r>
        <w:rPr>
          <w:rFonts w:cs="仿宋_GB2312" w:eastAsia="仿宋_GB2312"/>
          <w:sz w:val="28"/>
          <w:szCs w:val="28"/>
        </w:rPr>
        <w:t>分为一般。</w:t>
      </w:r>
    </w:p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　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9.95pt,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210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9.95pt,3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锡山区政协办公室           　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05:00Z</dcterms:created>
  <dc:creator>微软用户</dc:creator>
  <dc:description/>
  <dc:language>en-US</dc:language>
  <cp:lastModifiedBy>user</cp:lastModifiedBy>
  <cp:lastPrinted>2018-07-23T10:04:00Z</cp:lastPrinted>
  <dcterms:modified xsi:type="dcterms:W3CDTF">2018-07-23T02:05:00Z</dcterms:modified>
  <cp:revision>2</cp:revision>
  <dc:subject/>
  <dc:title>区政协关于开展新委员培训活动的通知</dc:title>
</cp:coreProperties>
</file>