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我区优势特色农业提质增效的建议</w:t>
      </w:r>
    </w:p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区无党派代表人士联络委员会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生物农业、智慧农业、休闲农业保持快速健康发展态势，但农业园区综合竞争实力较弱，休闲农业尚处于发展初级阶段，规模效应和品牌效应还未充分挖掘。基于此，对我区优势特色农业发展提质增效有如下建议：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学规划，强化发展指导。建议针对全区优势特色农业多业态发展现状，整体和专项规划并重，注重宏观与微观结合的平衡性指导。坚持分类引导，有机结合我区“一村一园”等专项建设因地制宜发展优势特色农业，避免低档次同质化的开发建设。需协调农林与旅游、卫生、财政、国土、消防等部门和有关镇（街道）的关系，建立健全协调配合机制，协调处置和解决好优势特色农业发展中存在的矛盾和问题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依托骨干，凸显龙头作用。建议在农业园区建设的主体上需进一步凸显龙头企业的作用，依托骨干企业、龙头企业做大做强农业园区。一方面要鼓励有条件的重点龙头企业参与农业园区建设，另一方面要鼓励重点龙头企业加快技术改造，发展农产品精深加工业和高新技术产品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发展集群，延展产业链条。建议在农业园区建设的方向上进一步推进产业集群或联盟。要针对实际，以培育适合园区特色的主导产业、培育园区企业集团、推进园区产业集群、建设园区标准化生产基地为目标，积极帮助发展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农业”，拉大拉长产业链，推进产业集聚，促进产业集群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大投入，弥补资金缺口。建议加大对优势特色农业的扶持力度，特别是我区农业园区建设目前面临着资金短缺的矛盾，无锡国家现代农业示范区核心区建设启动之后，资金缺口较大。为此，在用足用好上级扶持政策同时，继续着重加大对上争取力度，争取政策倾斜，进一步加大资金上下共投的规模效应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针对指导，增强发展活力。建议区农林局作为职能部门加强对农业园（点）初级农产品的包装指导，提高产品附加值。对涉及烧烤、采摘、户外运动等一些娱乐服务项目协调相关部门进行设计指导，拉长休闲农业产业链条，增强发展活力。对诚信经营、规范服务、增收明显、示范作用大的典型经营单位可以给予一定的物质奖励和精神鼓励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重点招商，培育优势品牌。建议重视农业招商引资工作，积极引导全球全国知名农业产业化龙头企业、工商企业、旅游企业等投资开发优势特色农业项目，发展一批主题突出、科技含量高、功能配套的品牌农业项目和配套产业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储备人才，提升经营能力。建议围绕优势特色农业产业发展要求，有针对性加强人才引进、培训和储备，提高从业人员素质，特别是经营者经营管理能力。指导经营者采用“请进来，走出去”相结合的方式，利用好各种机会进行全方位、多层次和各级平台的学习和借鉴，在加强硬件建设的同时，清醒的看到服务类项目软实力在竞争中的重要性，不断推进全区优势特色农业“软硬兼顾，协调发展”的良好局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49:00Z</dcterms:created>
  <dc:creator>USER</dc:creator>
  <dc:description/>
  <cp:keywords/>
  <dc:language>en-US</dc:language>
  <cp:lastModifiedBy>USER</cp:lastModifiedBy>
  <dcterms:modified xsi:type="dcterms:W3CDTF">2018-01-13T06:28:00Z</dcterms:modified>
  <cp:revision>5</cp:revision>
  <dc:subject/>
  <dc:title/>
</cp:coreProperties>
</file>