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宋体;SimSun" w:hAnsi="宋体;SimSun" w:eastAsia="宋体;SimSun" w:cs="宋体;SimSun"/>
          <w:sz w:val="44"/>
          <w:szCs w:val="44"/>
        </w:rPr>
      </w:pPr>
      <w:r>
        <w:rPr>
          <w:rFonts w:ascii="宋体;SimSun" w:hAnsi="宋体;SimSun" w:cs="宋体;SimSun" w:eastAsia="宋体;SimSun"/>
          <w:sz w:val="44"/>
          <w:szCs w:val="44"/>
        </w:rPr>
        <w:t>关于推进锡山区养老服务</w:t>
      </w:r>
    </w:p>
    <w:p>
      <w:pPr>
        <w:pStyle w:val="Normal"/>
        <w:spacing w:lineRule="exact" w:line="600" w:before="0" w:after="0"/>
        <w:jc w:val="center"/>
        <w:rPr>
          <w:rFonts w:ascii="宋体;SimSun" w:hAnsi="宋体;SimSun" w:eastAsia="宋体;SimSun" w:cs="宋体;SimSun"/>
          <w:sz w:val="44"/>
          <w:szCs w:val="44"/>
        </w:rPr>
      </w:pPr>
      <w:r>
        <w:rPr>
          <w:rFonts w:ascii="宋体;SimSun" w:hAnsi="宋体;SimSun" w:cs="宋体;SimSun" w:eastAsia="宋体;SimSun"/>
          <w:sz w:val="44"/>
          <w:szCs w:val="44"/>
        </w:rPr>
        <w:t>供给侧改革的建议</w:t>
      </w:r>
    </w:p>
    <w:p>
      <w:pPr>
        <w:pStyle w:val="Normal"/>
        <w:spacing w:lineRule="exact" w:line="600" w:before="0" w:after="0"/>
        <w:jc w:val="center"/>
        <w:rPr>
          <w:rFonts w:ascii="宋体;SimSun" w:hAnsi="宋体;SimSun" w:eastAsia="宋体;SimSun" w:cs="宋体;SimSun"/>
          <w:sz w:val="32"/>
          <w:szCs w:val="32"/>
        </w:rPr>
      </w:pPr>
      <w:r>
        <w:rPr>
          <w:rFonts w:ascii="宋体;SimSun" w:hAnsi="宋体;SimSun" w:cs="宋体;SimSun" w:eastAsia="宋体;SimSun"/>
          <w:sz w:val="32"/>
          <w:szCs w:val="32"/>
        </w:rPr>
        <w:t>区政协厚桥街道工作委员会</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随着我国人口老龄化趋势的加速，养老服务成为社会广泛关注的重大民生问题。截至</w:t>
      </w:r>
      <w:r>
        <w:rPr>
          <w:rFonts w:eastAsia="仿宋_GB2312" w:ascii="仿宋_GB2312" w:hAnsi="仿宋_GB2312"/>
          <w:sz w:val="32"/>
          <w:szCs w:val="32"/>
        </w:rPr>
        <w:t>2017</w:t>
      </w:r>
      <w:r>
        <w:rPr>
          <w:rFonts w:ascii="仿宋_GB2312" w:hAnsi="仿宋_GB2312" w:eastAsia="仿宋_GB2312"/>
          <w:sz w:val="32"/>
          <w:szCs w:val="32"/>
        </w:rPr>
        <w:t>年底，锡山区</w:t>
      </w:r>
      <w:r>
        <w:rPr>
          <w:rFonts w:eastAsia="仿宋_GB2312" w:ascii="仿宋_GB2312" w:hAnsi="仿宋_GB2312"/>
          <w:sz w:val="32"/>
          <w:szCs w:val="32"/>
        </w:rPr>
        <w:t>60</w:t>
      </w:r>
      <w:r>
        <w:rPr>
          <w:rFonts w:ascii="仿宋_GB2312" w:hAnsi="仿宋_GB2312" w:eastAsia="仿宋_GB2312"/>
          <w:sz w:val="32"/>
          <w:szCs w:val="32"/>
        </w:rPr>
        <w:t>周岁以上老年人口达到</w:t>
      </w:r>
      <w:r>
        <w:rPr>
          <w:rFonts w:eastAsia="仿宋_GB2312" w:ascii="仿宋_GB2312" w:hAnsi="仿宋_GB2312"/>
          <w:sz w:val="32"/>
          <w:szCs w:val="32"/>
        </w:rPr>
        <w:t>11.6</w:t>
      </w:r>
      <w:r>
        <w:rPr>
          <w:rFonts w:ascii="仿宋_GB2312" w:hAnsi="仿宋_GB2312" w:eastAsia="仿宋_GB2312"/>
          <w:sz w:val="32"/>
          <w:szCs w:val="32"/>
        </w:rPr>
        <w:t>万人，占户籍人口的</w:t>
      </w:r>
      <w:r>
        <w:rPr>
          <w:rFonts w:eastAsia="仿宋_GB2312" w:ascii="仿宋_GB2312" w:hAnsi="仿宋_GB2312"/>
          <w:sz w:val="32"/>
          <w:szCs w:val="32"/>
        </w:rPr>
        <w:t>25.4%</w:t>
      </w:r>
      <w:r>
        <w:rPr>
          <w:rFonts w:ascii="仿宋_GB2312" w:hAnsi="仿宋_GB2312" w:eastAsia="仿宋_GB2312"/>
          <w:sz w:val="32"/>
          <w:szCs w:val="32"/>
        </w:rPr>
        <w:t>。面对老龄化浪潮，养老服务供给需加快顺应人民群众日益增长的美好生活需要。对此，有以下四点建议：</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围绕养老规划布局，扩大基础设施供给。一是强化工作合力。要建立完善党委统一领导、政府依法行政、部门密切配合、群团组织积极参与、上下左右协同联动的老龄工作机制，形成养老服务工作大格局。二是科学规划布局。摸清辖区老人、失能老人、半失能老人的基数及分布情况，民政、国土、规划、发改、建设、卫生、财政等部门根据调查现状和发展趋势，落实并组织实施养老服务设施规划。加大投入，通过新建、改建、扩建等方式逐步实现辖区养老机构的布局重构，确保每个乡镇（街道）有一所综合性养老服务设施，各村（社区）有一个功能完备的居家养老服务站。三是探索医养结合模式。鼓励养老机构与周边医院、社区卫生服务中心，以签约合作的形式确定服务项目、服务方式等事项，为养老机构开通预约就诊绿色通道，为入住老年人提供医疗巡诊、健康管理、保健咨询、预约就诊、急诊急救、中医养生保健等服务，缓解老年医疗护理供需矛盾。</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加强社区养老服务，丰富供给服务内涵。一是搭建体系。强化家庭、社区、养老机构、社会组织以及政府的共同合作，构建以居家为基础、社区为依托、机构为补充的养老服务体系。二是平台建设。完善居家养老服务站、日间照料所配套措施，鼓励在居民集中区建设小型社区养老院，满足老年人就近养老需求。鼓励有条件的地方通过委托管理等方式，将社区养老服务设施交由专业化的社会组织或民营机构运营。梳理政府购买居家养老服务指导清单，培育和扶持合格供应商进入服务领域。三是加强保障。加强居家养老服务信息汇集，创新服务模式，为老年人提供精准化、个性化、专业化服务。加快建立健全针对经济困难的高龄、失能老年人的补贴制度，统一设计、分类施补，提高补贴政策的精准度。</w:t>
      </w:r>
    </w:p>
    <w:p>
      <w:pPr>
        <w:pStyle w:val="Normal"/>
        <w:spacing w:lineRule="exact" w:line="600" w:before="0" w:after="0"/>
        <w:ind w:firstLine="640"/>
        <w:rPr/>
      </w:pPr>
      <w:r>
        <w:rPr>
          <w:rFonts w:ascii="仿宋_GB2312" w:hAnsi="仿宋_GB2312" w:eastAsia="仿宋_GB2312"/>
          <w:sz w:val="32"/>
          <w:szCs w:val="32"/>
        </w:rPr>
        <w:t>（三）放开养老服务市场，优化多元供给主体。一是鼓励采取多种经营形式。通过鼓励建设公建民营、民办公助、民办民营等形式的养老机构，适度降低公办养老服务机构所占的比重，公办养老机构原来承担的收纳特困供养人员等政府“兜底”职能。支持养老机构开设养护院、老年病房、医务室等医疗卫生机构，将符合条件的内设医疗卫生机构按规定纳入城乡基本医疗保险定点范围。二是优化养老服务业环境。推进养老服务“放管服”改革，通过简化审批流程，降低准入门槛，强化监管服务，降低社会力量参与养老服务业的制度成本。着力解决社会资本参与养老服务业面临的设施用地、金融支持、税费优惠、人才培养等方面的实际困难，完善民间资本投资养老服务业的优惠扶持政策。三是吸引社会力量共同参与。吸引社会力量参与到养老服务的发展规划、改革试点等工作中去，依托社会组织、社区自治、老年协会，发挥物业管理企业及驻区单位的积极作用，向有需求的老年人提供生活照料等多种服务。</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创新供给服务方式，集聚优质服务资源。一是推动“互联网</w:t>
      </w:r>
      <w:r>
        <w:rPr>
          <w:rFonts w:eastAsia="仿宋_GB2312" w:ascii="仿宋_GB2312" w:hAnsi="仿宋_GB2312"/>
          <w:sz w:val="32"/>
          <w:szCs w:val="32"/>
        </w:rPr>
        <w:t>+”</w:t>
      </w:r>
      <w:r>
        <w:rPr>
          <w:rFonts w:ascii="仿宋_GB2312" w:hAnsi="仿宋_GB2312" w:eastAsia="仿宋_GB2312"/>
          <w:sz w:val="32"/>
          <w:szCs w:val="32"/>
        </w:rPr>
        <w:t>养老服务创新。支持社区、养老服务机构、社会组织和企业开发、应用社区养老服务智能终端、智慧平台、信息系统、</w:t>
      </w:r>
      <w:r>
        <w:rPr>
          <w:rFonts w:eastAsia="仿宋_GB2312" w:ascii="仿宋_GB2312" w:hAnsi="仿宋_GB2312"/>
          <w:sz w:val="32"/>
          <w:szCs w:val="32"/>
        </w:rPr>
        <w:t>APP</w:t>
      </w:r>
      <w:r>
        <w:rPr>
          <w:rFonts w:ascii="仿宋_GB2312" w:hAnsi="仿宋_GB2312" w:eastAsia="仿宋_GB2312"/>
          <w:sz w:val="32"/>
          <w:szCs w:val="32"/>
        </w:rPr>
        <w:t>应用、微信公众号等，打通养老服务信息共享渠道。二是加快养老服务队伍的培养。加快培养养老服务专业人才，着力推动岗前培训、在岗培训和技能鉴定相衔接，职业教育和学历教育相结合。建立医养结合机构和养老机构内设医疗机构的专业工作人员到专业医疗卫生机构进修、轮训机制。对一线人员特别是长期护理失能老年人的护理人员，及时给予心理疏导等人文关怀。通过开发公益岗位、实行岗位津贴、职业资格补贴、社会保险补贴、评优表彰等形式，改善就业环境，提高养老服务业人员的经济待遇和社会地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9:00Z</dcterms:created>
  <dc:creator>USER</dc:creator>
  <dc:description/>
  <cp:keywords/>
  <dc:language>en-US</dc:language>
  <cp:lastModifiedBy>USER</cp:lastModifiedBy>
  <dcterms:modified xsi:type="dcterms:W3CDTF">2018-01-18T07:14:00Z</dcterms:modified>
  <cp:revision>5</cp:revision>
  <dc:subject/>
  <dc:title/>
</cp:coreProperties>
</file>