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关于完善一般工业固废处置机制</w:t>
      </w:r>
    </w:p>
    <w:p>
      <w:pPr>
        <w:pStyle w:val="Normal"/>
        <w:spacing w:lineRule="exact" w:line="60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确保环境治理全覆盖的建议</w:t>
      </w:r>
    </w:p>
    <w:p>
      <w:pPr>
        <w:pStyle w:val="Normal"/>
        <w:spacing w:lineRule="exact" w:line="60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区政协安镇街道工作委员会</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自“二减六治三提升”环境整治专项活动开展以来，我区加大废水、废气及固废垃圾的处理力度，全区环境质量逐步趋好。在垃圾处理方面，我区的工业危废已全部纳入管理轨道，生活垃圾实现</w:t>
      </w:r>
      <w:r>
        <w:rPr>
          <w:rFonts w:eastAsia="仿宋_GB2312" w:ascii="仿宋_GB2312" w:hAnsi="仿宋_GB2312"/>
          <w:sz w:val="32"/>
          <w:szCs w:val="32"/>
        </w:rPr>
        <w:t>100%</w:t>
      </w:r>
      <w:r>
        <w:rPr>
          <w:rFonts w:ascii="仿宋_GB2312" w:hAnsi="仿宋_GB2312" w:eastAsia="仿宋_GB2312"/>
          <w:sz w:val="32"/>
          <w:szCs w:val="32"/>
        </w:rPr>
        <w:t>专业化收集、转运和无害化处置，建筑垃圾建立了专业化的处置渠道。然而，对于一般工业固废，由于处置渠道、处置机制、处置成本等诸多因素，基本处于失管状态，大量的一般工业固废被偷倒或随意堆放，极易造成环境的二次污染。可从以下五点入手遏制污染问题。</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明确分类，重建处置渠道。参照上海市一般固废处置经验，将一般工业固废分为可焚烧处置和不可焚烧处置两类，经环保部门认可的监测部门监测并出具相关批准文书后，在锡东垃圾电厂稳定运行的基础上，协调符合焚烧条件的工业垃圾进入垃圾焚烧电厂进行处理。不可焚烧的符合生活垃圾填埋场入场要求的进入生活垃圾填埋场处置。各板块可利用现有的生活垃圾转运站作为依托，根据各地工业垃圾产生特点，制定相应的预处理措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科学规划，建设填埋场地。坚持“就近处理、适度超前”的原则，在全市范围内科学规划工业垃圾填埋场和处置点，并统筹兼顾工业垃圾处置企业的建设，就近处置本地的一般工业垃圾。在一般工业固废填埋场地建成前，根据《生活垃圾填埋场污染控制标准》的相关规定，服装加工、食品加工以及其他城市生活服务行业产生的性质与生活垃圾相近的一般工业固体废物经处理后危害成分达到相关标准的一般固体废物，可进入生活垃圾填埋场处置。</w:t>
      </w:r>
    </w:p>
    <w:p>
      <w:pPr>
        <w:pStyle w:val="Normal"/>
        <w:spacing w:lineRule="exact" w:line="600" w:before="0" w:after="0"/>
        <w:ind w:firstLine="640"/>
        <w:rPr/>
      </w:pPr>
      <w:r>
        <w:rPr>
          <w:rFonts w:ascii="仿宋_GB2312" w:hAnsi="仿宋_GB2312" w:eastAsia="仿宋_GB2312"/>
          <w:sz w:val="32"/>
          <w:szCs w:val="32"/>
        </w:rPr>
        <w:t>（三）市场运作，完善处置体系。建立起工业垃圾收运体系，通过市场化形式确定清运单位，形成从工业垃圾产生到处理的网络。对工业垃圾集中的工业园区进行物业管理，发现问题及时对接，改变工业园区脏乱差的形象。引进工业垃圾处置企业，实现市场化运作处置工业垃圾。对于规模工业园区要成立物业管理公司，由园区物业做好企业垃圾分类的宣传和指导，以最大限度压降工业垃圾的体量，同时加强对园区工业垃圾的监管，严防工业垃圾偷倒行为的发生。引进有资质的专业工业垃圾处置企业入驻，由工业垃圾处置企业直接同各生产企业对接，开展有偿服务，做好工业垃圾的回收处置工作。</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数字管理，建立追溯体系。建立企业工业垃圾数据库，把企业生产过程中的生产原料及产生的各类工业垃圾进行登记造册，对偷倒的工业垃圾进行追溯，对存在擅自倾倒、堆放、丢弃、遗撒工业垃圾等环境违法行为的企业依法严肃查处。加强企业工业垃圾的监督管理，将工业垃圾和产生单位、利用单位和处理单位纳入日常环境管理，以国家法规、环评文件和环评批复为监管依据，督促企业按照环保有关规定建设工业垃圾储存设施、场所，安全分类存放并进行无害化处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部门联动，加大管理力度。加强部门沟通联动，建立信息共享、及时反馈、共同管理等机制，形成齐抓共管的合力。各板块会同环保部门指导企业采取一般工业固废分类堆放、减少体积等预处理措施，便于后续收集、利用、处理处置。统筹协调一般工业固废清运处置，规范清运流程，防止工业固废清运过程中产生污染环境行为。区级层面采用三级负担的方式建设一般工业固废处置体系，提高企业积极性。环保、城管等部门开展联合执法行动，将一般工业固废列入日常监管内容，每年有处理案件任务，有经典案例分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5:00Z</dcterms:created>
  <dc:creator>USER</dc:creator>
  <dc:description/>
  <cp:keywords/>
  <dc:language>en-US</dc:language>
  <cp:lastModifiedBy>USER</cp:lastModifiedBy>
  <dcterms:modified xsi:type="dcterms:W3CDTF">2018-01-18T07:14:00Z</dcterms:modified>
  <cp:revision>3</cp:revision>
  <dc:subject/>
  <dc:title/>
</cp:coreProperties>
</file>