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方正黑体_GBK" w:hAnsi="方正黑体_GBK" w:eastAsia="方正黑体_GBK" w:cs="方正黑体_GBK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Cs w:val="false"/>
          <w:color w:val="000000"/>
          <w:kern w:val="0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锡山区春节期间职工线上棋牌比赛规则</w:t>
      </w:r>
    </w:p>
    <w:p>
      <w:pPr>
        <w:pStyle w:val="Normal"/>
        <w:spacing w:lineRule="exact" w:line="32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总则）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赛制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采用积分赛制，取该项目总积分进行排名。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排名办法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月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21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日（除夕）至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27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日（初六）连续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7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天通过线上分别举办掼蛋、围棋、象棋、麻将、五子棋、斗地主（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人）、</w:t>
      </w:r>
      <w:r>
        <w:rPr>
          <w:rFonts w:eastAsia="方正仿宋_GBK" w:cs="宋体" w:ascii="方正仿宋_GBK" w:hAnsi="方正仿宋_GBK"/>
          <w:bCs w:val="false"/>
          <w:color w:val="000000"/>
          <w:kern w:val="0"/>
          <w:sz w:val="24"/>
          <w:szCs w:val="24"/>
        </w:rPr>
        <w:t>80</w:t>
      </w:r>
      <w:r>
        <w:rPr>
          <w:rFonts w:ascii="方正仿宋_GBK" w:hAnsi="方正仿宋_GBK" w:cs="宋体" w:eastAsia="方正仿宋_GBK"/>
          <w:bCs w:val="false"/>
          <w:color w:val="000000"/>
          <w:kern w:val="0"/>
          <w:sz w:val="24"/>
          <w:szCs w:val="24"/>
        </w:rPr>
        <w:t>分升级比赛，</w:t>
      </w:r>
      <w:r>
        <w:rPr>
          <w:rFonts w:ascii="方正仿宋_GBK" w:hAnsi="方正仿宋_GBK" w:cs="方正仿宋_GBK" w:eastAsia="方正仿宋_GBK"/>
          <w:sz w:val="24"/>
          <w:szCs w:val="24"/>
        </w:rPr>
        <w:t>每天安排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场，每场比赛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小时，进入比赛专区后自动匹配对手，局数不限，每局比赛结束根据成绩计算积分。热身赛（不计入比赛成绩）安排在比赛前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小时进行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、单项成绩排名：对参赛者该项比赛的总积分进行排名。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如积分相同，优先完赛的积分靠前。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相关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、为保证比赛公平公正，进入比赛专区后，以匿名形式比赛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、排行榜：每场比赛结束后按照个人累计积分进行计算，如积分相同，优先完赛的积分靠前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、强退断线规则：游戏开始后有玩家强退或断线，牌类项目自动托管，棋类项目如未在时间耗尽前回到比赛，会超时判负。</w:t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中国象棋规则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比赛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棋局采用包干制，每局比赛每方局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钟，一方用时超过局时则该方判负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规定步时为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秒，超过步时则重新倒计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秒且记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步时超时，超过步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判负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开局系统随机分配红黑双方，红方先下，黑方后下，红黑双方交互落子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任何一方均可随时自行认输，则棋局就此立即结束。求和则需要双方同意才会判为和棋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当双方没有可以过河的棋子时，自动判和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双方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回合无吃子自动判和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双方循环往复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回合不变招自动判和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凡走子连续追捉一子而形成循环，称为“长捉”。长捉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，长捉一方判负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7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凡走子连续不停照将而形成循环，称为“长将”。长将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，长将一方判负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br w:type="page"/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围棋规则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比赛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棋局采用包干制。每局比赛每方局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6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钟，一方用时超过局时则该方判负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规定步时为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4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秒，超过步时则重新计步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4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秒且记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步时超时，超过步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次判负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</w:t>
      </w:r>
      <w:r>
        <w:rPr>
          <w:rFonts w:ascii="方正仿宋_GBK" w:hAnsi="方正仿宋_GBK" w:cs="方正仿宋_GBK" w:eastAsia="方正仿宋_GBK"/>
          <w:color w:val="000000"/>
          <w:sz w:val="24"/>
        </w:rPr>
        <w:t>赛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采用数子法（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又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/4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子）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开局系统随机分配黑白子，黑子先下，白子后下，黑白交互落子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任何一方均可随时自行认输，则棋局就此立即结束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当一方觉得棋局胜负已分时，可以申请点目，对方同意后进行结算并显示出结算结果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>
          <w:trHeight w:val="3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负</w:t>
            </w:r>
          </w:p>
        </w:tc>
      </w:tr>
      <w:tr>
        <w:trPr>
          <w:trHeight w:val="3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五子棋规则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比赛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使用民间无禁手规则，每局比赛每方局时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钟，一方用时超过局时则该方判负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开局系统随机分配黑白子，黑子先下，白子后下，黑白相互落子。最先在棋盘横向、竖向、斜向形成连续的相同色五个棋子的一方为胜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1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jc w:val="center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方正仿宋_GBK" w:hAnsi="方正仿宋_GBK" w:eastAsia="方正仿宋_GBK" w:cs="微软雅黑"/>
          <w:b/>
          <w:b/>
          <w:color w:val="000000"/>
          <w:kern w:val="0"/>
          <w:sz w:val="24"/>
          <w:szCs w:val="24"/>
        </w:rPr>
      </w:pPr>
      <w:r>
        <w:rPr>
          <w:rFonts w:eastAsia="方正仿宋_GBK" w:cs="微软雅黑" w:ascii="方正仿宋_GBK" w:hAnsi="方正仿宋_GBK"/>
          <w:b/>
          <w:color w:val="000000"/>
          <w:kern w:val="0"/>
          <w:sz w:val="24"/>
          <w:szCs w:val="24"/>
        </w:rPr>
        <w:t>80</w:t>
      </w:r>
      <w:r>
        <w:rPr>
          <w:rFonts w:ascii="方正仿宋_GBK" w:hAnsi="方正仿宋_GBK" w:cs="微软雅黑" w:eastAsia="方正仿宋_GBK"/>
          <w:b/>
          <w:color w:val="000000"/>
          <w:kern w:val="0"/>
          <w:sz w:val="24"/>
          <w:szCs w:val="24"/>
        </w:rPr>
        <w:t>分升级规则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每天安排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场比赛，每场比赛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每方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秒出牌时间，超时自动托管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分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升级游戏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副牌，其中每张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、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和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K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是分牌。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代表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，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代表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，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K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也代表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，两副牌共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00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分。游戏中，每方都要尽量抓获这些分牌。扣在底牌中的分牌，在计算时如果庄家被对方扣底则要加倍计算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底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发牌结束后，每方得牌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25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张，剩余的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8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张牌为底牌。在翻主后由庄家取走底牌，而替换成庄家不需要的同样张数的牌作为新的底牌重新扣下。如果底牌有分，则庄家应该尽量确保不被抓分方扣底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庄家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每一局牌都有一方担任庄家，庄家具有扣底牌和第一轮首先出牌权。第一局的庄家由翻主方担任。做庄家的目的是利用庄家特权，尽量不让对手得到分牌。一局结束后，新的庄家根据抓分方的得分确定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对家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微软雅黑"/>
          <w:color w:val="000000"/>
          <w:kern w:val="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升级游戏共由</w:t>
      </w:r>
      <w:r>
        <w:rPr>
          <w:rFonts w:eastAsia="方正仿宋_GBK" w:cs="微软雅黑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微软雅黑" w:eastAsia="方正仿宋_GBK"/>
          <w:color w:val="000000"/>
          <w:kern w:val="0"/>
          <w:sz w:val="24"/>
          <w:szCs w:val="24"/>
        </w:rPr>
        <w:t>位游戏者参与，左右方和上下方互相合作，对家指互相合作的另一方。如左方的对家为右方，下方的对家为上方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庄家方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庄家与其对家组成庄家方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抓分方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与庄家方相对而言，如果上下方是庄家方，则左右方为抓分方。相反，左右方为庄家方时，上下方即为抓分方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级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局比赛随机级牌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主花色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在发牌结束后，每方都可以根据牌情翻出级牌，最后翻出的级牌花色即为主花色。主花色牌都是主牌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主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主牌由大王和小王、级牌、主花色牌构成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副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除主牌以外，其它牌都是副牌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对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两张同点同花色的牌称为一对牌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拖拉机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同花色的相邻两对或更多的对构成拖拉机，级牌不能与相同花色的副牌构成拖拉机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抠底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一局结束时，如果最后一轮牌由抓分方获胜，称为扣底；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张扣底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: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底牌分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个对子扣底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: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底数分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牌型中有对子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N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扣底分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=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底分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X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的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N+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次方。</w:t>
      </w:r>
    </w:p>
    <w:p>
      <w:pPr>
        <w:pStyle w:val="Normal"/>
        <w:keepNext w:val="true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牌的分配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两副牌共有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，发牌后每方得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，剩余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为底牌。在翻主结束后，底牌归庄家所有，庄家再根据牌情任意抽取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作为新底牌扣下去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牌的大小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大王小王；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主花色级牌；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其它花色级牌；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主花色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级牌除外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最大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次之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最小；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副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级牌除外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最大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次之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最小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出牌规则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第一轮牌由庄家方首先出牌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以后每轮牌都由前轮获胜方首先出牌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不是首家出牌方，则在出牌时必须先出首家出的花色。如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: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首家出了红桃，则如果用户有红桃必须先出红桃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在没有首家牌出牌的花色时，可以用主牌杀掉或垫其他花色牌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首家可以单独出拖拉机、对和单牌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首家可以出同花色中的拖拉机、对和单牌的任意组合，但必须保证最大性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首家出牌中包含拖拉机，则其它方如果有同花色的拖拉机，必须出拖拉机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首家出牌中包含对，则其它方如果有同花色的对，必须出对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首家出牌中包含了拖拉机或对时，其它方试图用主牌毙时必须也要出相应数量的拖拉机和对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总之，首家出什么牌型的牌，如果其他方也有首家出牌花色的相同牌型的牌，则必须出首家出牌花色的相同牌型的牌。如果没有，再考虑出其他牌型的牌；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0" w:firstLine="4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各方都出牌后，计算获胜方，下一轮牌由获胜方首先出牌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亮主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亮主实行</w:t>
      </w:r>
      <w:r>
        <w:rPr>
          <w:rFonts w:eastAsia="方正仿宋_GBK" w:cs="宋体" w:ascii="仿宋" w:hAnsi="仿宋"/>
          <w:color w:val="000000"/>
          <w:kern w:val="0"/>
          <w:sz w:val="24"/>
          <w:szCs w:val="24"/>
        </w:rPr>
        <w:t>¡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°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抢亮</w:t>
      </w:r>
      <w:r>
        <w:rPr>
          <w:rFonts w:eastAsia="方正仿宋_GBK" w:cs="宋体" w:ascii="仿宋" w:hAnsi="仿宋"/>
          <w:color w:val="000000"/>
          <w:kern w:val="0"/>
          <w:sz w:val="24"/>
          <w:szCs w:val="24"/>
        </w:rPr>
        <w:t>¡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±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规则。四位玩家中任意一位亮了合法的牌后，其它玩家就不能再亮同级别或该级别以下的牌了。亮主级别从低到高依次为（以打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为例）：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&l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同花色两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&l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两张小王（打无主）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&l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两张大王（打无主）。例如：一个玩家先亮了单张方块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其他玩家有对梅花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则可以抢亮，因为对梅花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的亮主级别大于单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这样如果没有别人继续抢亮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则梅花就是主花色。当然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梅花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同样可以被对大王或者对小王抢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这样抢过去之后就打无主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闲家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庄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闲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0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5-35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40-75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80-115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120-155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大于</w:t>
            </w:r>
            <w:r>
              <w:rPr>
                <w:rFonts w:eastAsia="方正仿宋_GBK" w:cs="微软雅黑" w:ascii="方正仿宋_GBK" w:hAnsi="方正仿宋_GBK"/>
                <w:color w:val="000000"/>
              </w:rPr>
              <w:t>160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outlineLvl w:val="1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掼蛋规则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比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9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秒出牌时间，超时自动托管。</w:t>
      </w:r>
    </w:p>
    <w:p>
      <w:pPr>
        <w:pStyle w:val="ListParagraph"/>
        <w:numPr>
          <w:ilvl w:val="0"/>
          <w:numId w:val="9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牌型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王炸：四张王，最大的牌，什么牌型都可以炸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炸弹：四张及以上数值相同的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同花顺：相同花色的连续五张牌，最大的为同花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-J-Q-K-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最小的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-2-3-4-5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杂花顺：五张连续单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不可超过五张（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-2-3-4-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-J-Q-K-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，不包括双王，不分花色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钢板：二个连续三张牌，不可超过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个（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3344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、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4455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双顺：三对的连续对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不可超过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对（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3445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、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778899,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最大的是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QQKKA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最小的是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A223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对子：数值相同的两张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不带：数值相同的三张牌（如三个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带二：数值相同的三张牌加一对牌。例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33+44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逢人配：当级数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X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时，红心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X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可作为万能牌配用，俗称逢人配或百搭，但不可以配大、小王，可以配成任意牌型和花色。以打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为例，主牌红桃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为逢人配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差一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此时红桃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可代替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组成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的顺子，当然也可以任意组合成非大王、小王外的任意牌型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牌型大小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四王＞八炸＞七炸＞六炸＞同花顺＞五炸＞四炸＞其它牌型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主牌（当前牌级）从大至小依次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升级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)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：大王，小王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Q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J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游戏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头游：第一个把全手牌出完的为上游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末游：游戏结束，未出完牌的为末游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双下：如果同一方的选手分别获得上游和二游，则这副牌的结果称为“双下”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接风：如上游选手出完最后一手牌后，其他三家无人压牌，则由上游的搭档借风出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进贡：向上局头游玩家献给手上的最大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还贡：收了玩家的进贡牌，则需要退还一张牌。还给己方搭档的牌必须是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以下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含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)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的牌；还给对方的牌可以为任意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抗贡：末游者抓到两个大王，则不用进贡，由上游者领出牌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结算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胜利一方头游二游（对方双下），胜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+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，输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-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胜利一方头游三游，胜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+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，输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-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胜利一方头游四游，胜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+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，输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-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</w:t>
      </w:r>
    </w:p>
    <w:p>
      <w:pPr>
        <w:pStyle w:val="ListParagraph"/>
        <w:numPr>
          <w:ilvl w:val="0"/>
          <w:numId w:val="9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44"/>
        <w:gridCol w:w="2465"/>
      </w:tblGrid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比赛结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胜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</w:rPr>
              <w:t>负方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双下（胜方头游、二游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6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0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单下（胜方头游、三游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5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1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cs="微软雅黑" w:eastAsia="方正仿宋_GBK"/>
                <w:color w:val="000000"/>
              </w:rPr>
              <w:t>单下（胜方头游、末游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4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eastAsia="方正仿宋_GBK" w:cs="微软雅黑" w:ascii="方正仿宋_GBK" w:hAnsi="方正仿宋_GBK"/>
                <w:color w:val="000000"/>
              </w:rPr>
              <w:t>+2</w:t>
            </w:r>
            <w:r>
              <w:rPr>
                <w:rFonts w:ascii="方正仿宋_GBK" w:hAnsi="方正仿宋_GBK" w:cs="微软雅黑" w:eastAsia="方正仿宋_GBK"/>
                <w:color w:val="000000"/>
              </w:rPr>
              <w:t>分</w:t>
            </w:r>
          </w:p>
        </w:tc>
      </w:tr>
    </w:tbl>
    <w:p>
      <w:pPr>
        <w:pStyle w:val="Heading3"/>
        <w:spacing w:lineRule="exact" w:line="320"/>
        <w:jc w:val="both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大众麻将规则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天安排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场比赛，每场比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基本规则：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人玩</w:t>
      </w:r>
      <w:r>
        <w:rPr>
          <w:rFonts w:eastAsia="方正仿宋_GBK" w:cs="方正仿宋_GBK" w:ascii="方正仿宋_GBK" w:hAnsi="方正仿宋_GBK"/>
          <w:sz w:val="24"/>
          <w:szCs w:val="24"/>
        </w:rPr>
        <w:t>136</w:t>
      </w:r>
      <w:r>
        <w:rPr>
          <w:rFonts w:ascii="方正仿宋_GBK" w:hAnsi="方正仿宋_GBK" w:cs="方正仿宋_GBK" w:eastAsia="方正仿宋_GBK"/>
          <w:sz w:val="24"/>
          <w:szCs w:val="24"/>
        </w:rPr>
        <w:t>张牌，轮流抓牌、出牌，吃、碰、杠，先胡牌者胜出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胡牌：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能胡就行，不管有无番型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可以一炮多响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放过不胡的，过手前不能胡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）自己放牌的，本圈内不能胡，独吊除外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倍数：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底分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分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平胡：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倍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清一色：</w:t>
      </w:r>
      <w:r>
        <w:rPr>
          <w:rFonts w:eastAsia="方正仿宋_GBK" w:cs="方正仿宋_GBK" w:ascii="方正仿宋_GBK" w:hAnsi="方正仿宋_GBK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sz w:val="24"/>
          <w:szCs w:val="24"/>
        </w:rPr>
        <w:t>倍，胡牌只是一门，如：一手条子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混一色：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，胡牌只是一门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ascii="方正仿宋_GBK" w:hAnsi="方正仿宋_GBK" w:cs="方正仿宋_GBK" w:eastAsia="方正仿宋_GBK"/>
          <w:sz w:val="24"/>
          <w:szCs w:val="24"/>
        </w:rPr>
        <w:t>风向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碰碰胡：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，胡牌全是刻子、碰对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七对：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，（因有门清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故实际是</w:t>
      </w:r>
      <w:r>
        <w:rPr>
          <w:rFonts w:eastAsia="方正仿宋_GBK" w:cs="方正仿宋_GBK" w:ascii="方正仿宋_GBK" w:hAnsi="方正仿宋_GBK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sz w:val="24"/>
          <w:szCs w:val="24"/>
        </w:rPr>
        <w:t>倍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豪华七对：</w:t>
      </w:r>
      <w:r>
        <w:rPr>
          <w:rFonts w:eastAsia="方正仿宋_GBK" w:cs="方正仿宋_GBK" w:ascii="方正仿宋_GBK" w:hAnsi="方正仿宋_GBK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sz w:val="24"/>
          <w:szCs w:val="24"/>
        </w:rPr>
        <w:t>倍，胡下来有四张一样（因有门清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故实际是</w:t>
      </w:r>
      <w:r>
        <w:rPr>
          <w:rFonts w:eastAsia="方正仿宋_GBK" w:cs="方正仿宋_GBK" w:ascii="方正仿宋_GBK" w:hAnsi="方正仿宋_GBK"/>
          <w:sz w:val="24"/>
          <w:szCs w:val="24"/>
        </w:rPr>
        <w:t>16</w:t>
      </w:r>
      <w:r>
        <w:rPr>
          <w:rFonts w:ascii="方正仿宋_GBK" w:hAnsi="方正仿宋_GBK" w:cs="方正仿宋_GBK" w:eastAsia="方正仿宋_GBK"/>
          <w:sz w:val="24"/>
          <w:szCs w:val="24"/>
        </w:rPr>
        <w:t>倍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独吊：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，手上只剩一张牌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门清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不吃不碰，暗杠不影响门清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天胡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（因同时是门清，平胡实际是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地胡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（因同时是门清，平胡实际是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倍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杠开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杠后自摸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杠冲：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倍，杠后（包括抢杠）点炮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杠分：明杠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分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4"/>
          <w:szCs w:val="24"/>
        </w:rPr>
        <w:t>暗杠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分，荒牌（即流局）仍然结算杠分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规则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得分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= </w:t>
      </w:r>
      <w:r>
        <w:rPr>
          <w:rFonts w:ascii="方正仿宋_GBK" w:hAnsi="方正仿宋_GBK" w:cs="方正仿宋_GBK" w:eastAsia="方正仿宋_GBK"/>
          <w:sz w:val="24"/>
          <w:szCs w:val="24"/>
        </w:rPr>
        <w:t>底分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分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x </w:t>
      </w:r>
      <w:r>
        <w:rPr>
          <w:rFonts w:ascii="方正仿宋_GBK" w:hAnsi="方正仿宋_GBK" w:cs="方正仿宋_GBK" w:eastAsia="方正仿宋_GBK"/>
          <w:sz w:val="24"/>
          <w:szCs w:val="24"/>
        </w:rPr>
        <w:t>倍数（倍数关系是相乘）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+ </w:t>
      </w:r>
      <w:r>
        <w:rPr>
          <w:rFonts w:ascii="方正仿宋_GBK" w:hAnsi="方正仿宋_GBK" w:cs="方正仿宋_GBK" w:eastAsia="方正仿宋_GBK"/>
          <w:sz w:val="24"/>
          <w:szCs w:val="24"/>
        </w:rPr>
        <w:t>杠分（杠分关系是相加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封顶得分：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输方对其中一个胡牌者，封顶</w:t>
      </w:r>
      <w:r>
        <w:rPr>
          <w:rFonts w:eastAsia="方正仿宋_GBK" w:cs="方正仿宋_GBK" w:ascii="方正仿宋_GBK" w:hAnsi="方正仿宋_GBK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sz w:val="24"/>
          <w:szCs w:val="24"/>
        </w:rPr>
        <w:t>分（如是两个都超过，则各封顶</w:t>
      </w:r>
      <w:r>
        <w:rPr>
          <w:rFonts w:eastAsia="方正仿宋_GBK" w:cs="方正仿宋_GBK" w:ascii="方正仿宋_GBK" w:hAnsi="方正仿宋_GBK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sz w:val="24"/>
          <w:szCs w:val="24"/>
        </w:rPr>
        <w:t>分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赢方对其中一个输牌者，封顶</w:t>
      </w:r>
      <w:r>
        <w:rPr>
          <w:rFonts w:eastAsia="方正仿宋_GBK" w:cs="方正仿宋_GBK" w:ascii="方正仿宋_GBK" w:hAnsi="方正仿宋_GBK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sz w:val="24"/>
          <w:szCs w:val="24"/>
        </w:rPr>
        <w:t>分（如是两个都超过，则各封顶</w:t>
      </w:r>
      <w:r>
        <w:rPr>
          <w:rFonts w:eastAsia="方正仿宋_GBK" w:cs="方正仿宋_GBK" w:ascii="方正仿宋_GBK" w:hAnsi="方正仿宋_GBK"/>
          <w:sz w:val="24"/>
          <w:szCs w:val="24"/>
        </w:rPr>
        <w:t>100</w:t>
      </w:r>
      <w:r>
        <w:rPr>
          <w:rFonts w:ascii="方正仿宋_GBK" w:hAnsi="方正仿宋_GBK" w:cs="方正仿宋_GBK" w:eastAsia="方正仿宋_GBK"/>
          <w:sz w:val="24"/>
          <w:szCs w:val="24"/>
        </w:rPr>
        <w:t>分）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Heading3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二打一（斗地主）规则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办法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比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小时，局数不限，每局比赛结束根据成绩计算积分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用时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秒出牌时间，超时自动托管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比赛规则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发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人发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7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，留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底牌确定地主后，底牌归地主，所有玩家可见底牌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叫分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随机一人开始，逆时针顺序开始叫分，可以选择叫“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”，“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”，“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”或“不叫”，所叫的分数必须比已叫的分高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有人叫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则获得地主身份且叫分结束，一轮结束但无人叫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时叫分最高者获得地主身份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如果三家都选择“不叫”，则流局，重新开始发牌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出牌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地主为一队，两个农民为一队，地主首先出牌，按逆时针方向跟牌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每名玩家可以选择用更大的牌跟牌或者不跟牌，玩家一手牌打出后无人跟牌，则该玩家继续出牌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当一名玩家打出所有手牌时，该玩家所属队伍获胜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出牌会有倒计时，如果玩家倒计时结束还未出牌，会自动进入托管模式，系统代打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春天及反春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地主获胜且农民未出一张牌称为“春天”，农民获胜且地主只出过一手牌称为“反春”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牌型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火箭：即双王（大王和小王），最大的牌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炸弹：四张点数相同的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7777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张：任意一张单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 xml:space="preserve">10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对子：任意两张点数相同的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8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张：任意三张点数相同的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KK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带一：任意三张点数相同的牌加一张单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KK7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带二：任意三张点数相同的牌加一对对子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KKK8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顺：五张或更多的连续单牌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56789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者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0JQKA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不包括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和双王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双顺：三对或更多的连续对子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34455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者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991010JJ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不包括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和双王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顺：二个或更多的连续三张，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3344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者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JJJQQQ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不包括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和双王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四带二：四张点数相同的牌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+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两个单牌或者两个对子（注意：四带二不是炸弹）。如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7777+6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者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7777+JJKK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。（四带二也可以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张相同的牌带大小王，这个时候不算炸弹）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牌型比较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火箭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&g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炸弹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&g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一般牌型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一般牌型只有牌型切张数相同的牌才可按牌点数比较大小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三带一，三带二，飞机带翅膀，四带二组合牌型，比较其中相同张数最多的牌点数大小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顺子比较其中点数最大的牌张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单牌点数大小比较：大王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&gt;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小王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&gt;2&gt;A&gt;K&gt;Q&gt;J&gt;10&gt;9&gt;8&gt;7&gt;6&gt;5&gt;4&gt;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不分花色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20"/>
        <w:ind w:left="0" w:firstLine="480"/>
        <w:outlineLvl w:val="1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积分办法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计分规则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地主得分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=+/-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农民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底分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数）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农民得分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=+/-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底分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数）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底分：比赛时底分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数：受叫分、炸弹、翻倍情况影响，各项之间为相乘的关系。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翻倍情况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初始倍数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叫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/2/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分后，倍数对应为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/2/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，之后每打出一个炸弹，倍数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2</w:t>
      </w:r>
    </w:p>
    <w:p>
      <w:pPr>
        <w:pStyle w:val="Normal"/>
        <w:snapToGrid w:val="false"/>
        <w:spacing w:lineRule="exact" w:line="32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春天、反春、火箭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*2</w:t>
      </w:r>
    </w:p>
    <w:p>
      <w:pPr>
        <w:pStyle w:val="Normal"/>
        <w:snapToGrid w:val="false"/>
        <w:spacing w:lineRule="exact" w:line="320"/>
        <w:ind w:firstLine="482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 w:val="false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b/>
          <w:bCs w:val="false"/>
          <w:color w:val="000000"/>
          <w:kern w:val="0"/>
          <w:sz w:val="24"/>
          <w:szCs w:val="24"/>
        </w:rPr>
        <w:t>、倍数封顶：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农民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8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，地主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96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倍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alibri" w:hAnsi="Calibri" w:eastAsia="仿宋" w:cs="Calibri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rFonts w:ascii="Calibri" w:hAnsi="Calibri" w:eastAsia="仿宋" w:cs="Calibr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bCs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6:00Z</dcterms:created>
  <dc:creator>user</dc:creator>
  <dc:description/>
  <dc:language>en-US</dc:language>
  <cp:lastModifiedBy>珠</cp:lastModifiedBy>
  <cp:lastPrinted>2023-01-09T10:25:00Z</cp:lastPrinted>
  <dcterms:modified xsi:type="dcterms:W3CDTF">2023-01-09T08:38:35Z</dcterms:modified>
  <cp:revision>4</cp:revision>
  <dc:subject/>
  <dc:title>锡山区春节期间职工线上棋牌比赛项目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2711B9B14018893B9C96E3C9A0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